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February 28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hildren’s Worship - Irene / Juli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Preschool Kindergarten – Elenda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>– 3</w:t>
      </w:r>
      <w:r>
        <w:rPr>
          <w:vertAlign w:val="superscript"/>
        </w:rPr>
        <w:t>rd</w:t>
      </w:r>
      <w:r>
        <w:rPr/>
        <w:t xml:space="preserve"> grade – Anthony / Nichola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grade – Joe / Kathy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Youth – Ed / Gary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College (summer) - Ed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dult English – Uncle Win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dult Cantonese – Luk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dult Mandarin – Edmond / Mrs. Lau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VBS coming up – start praying about how you can help bring Jesus to children! Speak with Ir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Permits are here for BBQ’s on June 29</w:t>
      </w:r>
      <w:r>
        <w:rPr>
          <w:vertAlign w:val="superscript"/>
        </w:rPr>
        <w:t>th</w:t>
      </w:r>
      <w:r>
        <w:rPr/>
        <w:t xml:space="preserve"> and August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Survey coming soon to evaluate sustainability of lunch program, 90 dollar deficit this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–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TM Discipleship class for new believers will take place 1xJuly and 2xAugust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Working on bringing more English speaking to the chu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180" w:firstLine="540"/>
        <w:rPr/>
      </w:pPr>
      <w:r>
        <w:rPr/>
        <w:t>Opening account with Capital 360 for increased interest (0.4% vs 0.04% currently – 10x more) FDIC</w:t>
      </w:r>
    </w:p>
    <w:p>
      <w:pPr>
        <w:pStyle w:val="Normal"/>
        <w:tabs>
          <w:tab w:val="clear" w:pos="720"/>
          <w:tab w:val="left" w:pos="540" w:leader="none"/>
        </w:tabs>
        <w:ind w:left="180" w:firstLine="540"/>
        <w:rPr/>
      </w:pPr>
      <w:r>
        <w:rPr/>
        <w:t>Ken will open a new account for Thomas/Amy ministry (Cambodian Mission), separate from CBCNW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Julie has accepted nomination for treasurer, if elected Gary will no longer be able to sign checks, Joe Wong would be added to check sig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Good Friday – E Free Church 8 pm, Pastor Lau, will have headphone Mandarin translation/communi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Sunrise – New Light 7 am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Easter – Combined, Pastor Lau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pril 28 – Igor Swiderski preachin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June 30 – Pastor Dan Hurd preaching (our missionary to Taiw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Church Wide Evaluation coming again later this yea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Future Goals for church planning coming (5 year / 10 year plan) if you have suggestions let Ed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Basement cleanup going well thanks to Andy, Anthony, Ed, Joshua, Nicholas, and Z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3/14/2013 @ Pastor’s Hous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38:00Z</dcterms:created>
  <dc:creator>Chih-Wei Tsai</dc:creator>
  <dc:description/>
  <cp:keywords/>
  <dc:language>en-US</dc:language>
  <cp:lastModifiedBy>Edward Moy</cp:lastModifiedBy>
  <cp:lastPrinted>2012-11-06T07:09:00Z</cp:lastPrinted>
  <dcterms:modified xsi:type="dcterms:W3CDTF">2013-03-15T17:42:00Z</dcterms:modified>
  <cp:revision>41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